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18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приказу государственной жилищной инспекции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от  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   19.01.2023   </w:t>
            </w: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 11</w:t>
            </w:r>
          </w:p>
        </w:tc>
      </w:tr>
    </w:tbl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й жилищной инспекции Новосибирской области о п</w:t>
      </w:r>
      <w:r>
        <w:rPr>
          <w:b/>
          <w:bCs/>
          <w:iCs/>
          <w:sz w:val="28"/>
          <w:szCs w:val="28"/>
        </w:rPr>
        <w:t>равоприменительной практике контрольной (надзорной) деятельности за соблюдением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, требований, установленных жилищным законодательством, законодательством об энергосбережении и о повышении энергетической эффективности, к использованию и сохранности жилищного фонда независимо от его формы собственност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виды) государственного контроля (надзора), по которому (которым) подготовлен доклад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гиональный государственный жилищный надзор на территории Новосибир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далее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сударственный жилищный надзор)</w:t>
            </w:r>
            <w:r>
              <w:rPr>
                <w:bCs/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за который подготовлен доклад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10.2022 по 31.12.20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а которую представлены сведения в доклад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лица, утвердившего докла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лександр Иванови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государственной жилищной инспекции Новосибирской области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деятель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по рассматриваемому направлению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в ГЖИ НСО поступило 185 обращений по вопросам проведения капитального ремонта общего имущества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до 07.10.2022 51 обращение было направлено в адрес министерства жилищно-коммунального хозяйства Новосибирской области по фактам проведения капитального ремонта общего имущества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аты </w:t>
      </w:r>
      <w:r>
        <w:rPr>
          <w:color w:val="000000"/>
          <w:sz w:val="28"/>
          <w:szCs w:val="26"/>
        </w:rPr>
        <w:t xml:space="preserve">вступления в силу постановления Правительства Российской Федерации от 28.09.2022 № 1702 «Об утверждении Правил осуществления государственного контроля (надзора) за соблюдением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, требований, установленных жилищным законодательством, законодательством об энергосбережении и о повышении энергетической эффективности, к использованию и сохранности жилищного фонда независимо от его формы собственности», а именно с </w:t>
      </w:r>
      <w:r>
        <w:rPr>
          <w:sz w:val="28"/>
          <w:szCs w:val="28"/>
        </w:rPr>
        <w:t>08.10.2022 года по 31.12.2022 в ГЖИ НСО поступило 134 обращения, по фактам проведения капитального ремонта, размещения информации о проведенных работах в системе ГИС ЖКХ, собираемости и учета взносов на капитальный ремонт. Из них:</w:t>
      </w:r>
    </w:p>
    <w:p>
      <w:pPr>
        <w:pStyle w:val="Style26"/>
        <w:numPr>
          <w:ilvl w:val="0"/>
          <w:numId w:val="2"/>
        </w:numPr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аботу подрядной организации – 54;</w:t>
      </w:r>
    </w:p>
    <w:p>
      <w:pPr>
        <w:pStyle w:val="Style26"/>
        <w:numPr>
          <w:ilvl w:val="0"/>
          <w:numId w:val="2"/>
        </w:numPr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актам отсутствия начала работ по капитальному ремонту – 21;</w:t>
      </w:r>
    </w:p>
    <w:p>
      <w:pPr>
        <w:pStyle w:val="Style26"/>
        <w:numPr>
          <w:ilvl w:val="0"/>
          <w:numId w:val="2"/>
        </w:numPr>
        <w:spacing w:lineRule="auto" w:line="256"/>
        <w:ind w:left="0" w:hanging="0"/>
        <w:jc w:val="both"/>
        <w:rPr/>
      </w:pPr>
      <w:r>
        <w:rPr>
          <w:sz w:val="28"/>
          <w:szCs w:val="28"/>
        </w:rPr>
        <w:t>по фактам наличия дефектов по проведенному капитальному ремонту – 18;</w:t>
      </w:r>
    </w:p>
    <w:p>
      <w:pPr>
        <w:pStyle w:val="Style26"/>
        <w:numPr>
          <w:ilvl w:val="0"/>
          <w:numId w:val="2"/>
        </w:numPr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роведенных работах капитального характера – 24;</w:t>
      </w:r>
    </w:p>
    <w:p>
      <w:pPr>
        <w:pStyle w:val="Style26"/>
        <w:numPr>
          <w:ilvl w:val="0"/>
          <w:numId w:val="2"/>
        </w:numPr>
        <w:spacing w:lineRule="auto" w:line="256"/>
        <w:ind w:left="0" w:hanging="0"/>
        <w:jc w:val="both"/>
        <w:rPr/>
      </w:pPr>
      <w:r>
        <w:rPr>
          <w:sz w:val="28"/>
          <w:szCs w:val="28"/>
        </w:rPr>
        <w:t>по фактам собираемости и учета взносов на капитальный ремонт –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вышеуказанных обращений в адрес Фонда модернизации и развития ЖКХ муниципальных образований НСО объявлено 15 предостережений (по фактам необеспечения требований к проведению капитального ремонта, к качеству выполненных работ; нарушения процедуры установлению факта воспрепятствования проведению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ом модернизации и развития ЖКХ муниципальных образований НСО в адрес ГЖИ НСО направлено 12 возражений на объявленны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водами, указывающими на невозможность осуществления требований за обеспечением проведения капитального ремонта в отношении многоквартирного дома, собственники помещений в котором формируют фонд капитального ремонта на счете регионального оператора, в сроки, предусмотренные региональной программой капитального ремонта общего имущества в многоквартирном доме и конкретизированные в краткосрочном плане реализации региональной программы капитального ремонта являются не проведение аукционных процедур по поиску подрядной организации на выполнение строительно-монтажных работ объекта общего имущества многоквартирного дома, в том числе по причине отсутствия заявок подрядных организаций, отсутствие достаточного финансирования работ по капитальному ремонту обще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 направлении возражений на объявленные предостережения указывается факт отсутствия в действиях Фонда модернизации и развития ЖКХ муниципальных образований НСО нарушений действующего законодательства, выполнения всех соответствующих процедур по организации проведения капитального ремонта, неоднократном размещении аукциона на проведение работ, отсутствия решений собственников многоквартирного дома о переносе сроков проведений капитального ремонта, отсутствием жалоб и претензий на качество проведенных работ по капитальному ремонту общего имущества собственников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адлежащего исполнения, возложенных на Фонд модернизации и развития ЖКХ муниципальных образований НСО обязанностей по обеспечению проведения капитального ремонта общего имущества, не предста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париваемые предостережения по форме и содержанию соответствовали требованиям законодательства, вынесены в пределах полномочий ГЖИ НСО и в порядке, установлен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возражений Фонда модернизации и развития ЖКХ муниципальных образований НСО на предостережения, выданные в 2022 году, о недопустимости нарушения обязательных требований, ГЖИ НСО отказано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оведение контрольных (надзорных) мероприят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осуществлении государственного жилищного надзора </w:t>
      </w:r>
      <w:r>
        <w:rPr>
          <w:sz w:val="28"/>
          <w:szCs w:val="28"/>
        </w:rPr>
        <w:t>по рассматриваемому направлению</w:t>
      </w:r>
    </w:p>
    <w:p>
      <w:pPr>
        <w:pStyle w:val="Consplusnormal1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 государственным жилищным надзором в рамках контрольной (надзорной) деятельности за соблюдением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, требований, установленных жилищным законодательством, законодательством об энергосбережении и о повышении энергетической эффективности, к использованию и сохранности жилищного фонда независимо от его формы собственности понимается деятельность ГЖИ НСО, направленная на предупреждение, выявление и пресечение нарушений </w:t>
      </w:r>
      <w:r>
        <w:rPr>
          <w:sz w:val="28"/>
          <w:szCs w:val="28"/>
        </w:rPr>
        <w:t>Фондом модернизации и развития ЖКХ муниципальных образований НСО обязательных требований.</w:t>
      </w:r>
    </w:p>
    <w:p>
      <w:pPr>
        <w:pStyle w:val="Consplusnormal1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Государственный жилищный надзор осуществляется в соответствии с нормативными правовыми актами:</w:t>
      </w:r>
    </w:p>
    <w:p>
      <w:pPr>
        <w:pStyle w:val="Consplusnormal1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ищный кодекс Российской Федерации; </w:t>
      </w:r>
    </w:p>
    <w:p>
      <w:pPr>
        <w:pStyle w:val="Consplusnormal1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6"/>
        </w:rPr>
        <w:t>Постановление Правительства РФ от 28.09.2022 № 1702 «Об утверждении Правил осуществления государственного контроля (надзора) за соблюдением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, требований, установленных жилищным законодательством, законодательством об энергосбережении и о повышении энергетической эффективности, к использованию и сохранности жилищного фонда независимо от его формы собственности».</w:t>
      </w:r>
    </w:p>
    <w:p>
      <w:pPr>
        <w:pStyle w:val="Consplusnormal1"/>
        <w:spacing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(надзорная) деятельность по рассматриваемому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2022 года ГЖИ НСО </w:t>
      </w:r>
      <w:r>
        <w:rPr>
          <w:bCs/>
          <w:sz w:val="28"/>
          <w:szCs w:val="28"/>
        </w:rPr>
        <w:t>контрольных (надзорных) мероприятий не проводилось, предписаний не выдавалось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Msolistparagraphcxsplast"/>
        <w:spacing w:before="0" w:after="0"/>
        <w:textAlignment w:val="baseline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Msolistparagraphcxsplast"/>
        <w:spacing w:before="0" w:after="0"/>
        <w:jc w:val="center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дминистративно-судебная практика</w:t>
      </w:r>
    </w:p>
    <w:p>
      <w:pPr>
        <w:pStyle w:val="Msolistparagraphcxsplast"/>
        <w:spacing w:before="0" w:after="0"/>
        <w:jc w:val="center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возбуждение дел об административном правонарушении не производилось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67">
    <w:name w:val="fontstyle167"/>
    <w:basedOn w:val="Style14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23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4:00Z</dcterms:created>
  <dc:creator>Полежаев Владимир Васильевич</dc:creator>
  <dc:description/>
  <cp:keywords/>
  <dc:language>en-US</dc:language>
  <cp:lastModifiedBy>Кириченко Анатолий Игоревич</cp:lastModifiedBy>
  <cp:lastPrinted>2023-04-21T16:30:00Z</cp:lastPrinted>
  <dcterms:modified xsi:type="dcterms:W3CDTF">2023-05-03T04:37:00Z</dcterms:modified>
  <cp:revision>6</cp:revision>
  <dc:subject/>
  <dc:title/>
</cp:coreProperties>
</file>