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23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включение 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 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гласие на обработку персональных данны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9:00Z</dcterms:created>
  <dc:creator>mauv</dc:creator>
  <dc:description/>
  <cp:keywords/>
  <dc:language>en-US</dc:language>
  <cp:lastModifiedBy>Баландова Оксана Олеговна</cp:lastModifiedBy>
  <cp:lastPrinted>2022-06-06T17:33:00Z</cp:lastPrinted>
  <dcterms:modified xsi:type="dcterms:W3CDTF">2023-01-09T02:29:00Z</dcterms:modified>
  <cp:revision>2</cp:revision>
  <dc:subject/>
  <dc:title>Заявление (администрация)</dc:title>
</cp:coreProperties>
</file>