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подразделения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которое представляется заявлени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(отчество при наличии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мещаемая должность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адрес проживания государственн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ражданского служащег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о невозможности представления сведений о дохода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об имуществе и обязательствах имущественного характе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супруги (супруга) и несовершеннолетних дет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невозможности представить сведения о доходах, об имуществе 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язательствах имущественного характера в отнош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ются: Ф.И.О. (отчество при наличии), число, месяц и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ождения лица, сведения о доходах, об имуществе и обязательств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имущественного характера которого невозможно представи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причине 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ются причины невозможности представления сведений 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доходах, об имуществе и обязательства имущественного характер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Информирую  о  предпринятых мной мерах по получению сведений о дохода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  имуществе  и  обязательствах  имущественного  характера  своих  супруг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супруга) и несовершеннолетних детей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/>
        </w:rPr>
        <w:t xml:space="preserve">          </w:t>
      </w:r>
      <w:r>
        <w:rPr/>
        <w:t>(указываются меры, предпринятые для получения сведений)</w:t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96"/>
        <w:gridCol w:w="1700"/>
        <w:gridCol w:w="396"/>
        <w:gridCol w:w="3458"/>
      </w:tblGrid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ourier New" w:ascii="Courier New" w:hAnsi="Courier New"/>
                <w:lang w:eastAsia="ru-RU"/>
              </w:rPr>
              <w:t>"__" ______ 20___ г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фамилия, инициалы лица, представляющего заявление)</w:t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к заявлению:</w:t>
      </w:r>
    </w:p>
    <w:p>
      <w:pPr>
        <w:pStyle w:val="Normal"/>
        <w:suppressAutoHyphens w:val="false"/>
        <w:autoSpaceDE w:val="false"/>
        <w:spacing w:before="24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1.____________________________________________________________________</w:t>
      </w:r>
    </w:p>
    <w:p>
      <w:pPr>
        <w:pStyle w:val="Normal"/>
        <w:suppressAutoHyphens w:val="false"/>
        <w:autoSpaceDE w:val="false"/>
        <w:spacing w:before="24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2. ___________________________________________________________________</w:t>
      </w:r>
    </w:p>
    <w:p>
      <w:pPr>
        <w:pStyle w:val="Normal"/>
        <w:suppressAutoHyphens w:val="false"/>
        <w:autoSpaceDE w:val="false"/>
        <w:spacing w:before="24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3. ___________________________________________________________________</w:t>
      </w:r>
    </w:p>
    <w:p>
      <w:pPr>
        <w:pStyle w:val="Normal"/>
        <w:suppressAutoHyphens w:val="false"/>
        <w:autoSpaceDE w:val="false"/>
        <w:spacing w:before="24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4. 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поступления заявления "____" ____________ 20___ г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заявления (нужное подчеркнуть).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64"/>
        <w:gridCol w:w="3174"/>
      </w:tblGrid>
      <w:tr>
        <w:trPr/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1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фамилия, инициалы должностного лица, принявшего заявление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 должностного лица, принявшего заявление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2240" w:h="15840"/>
      <w:pgMar w:left="12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4">
    <w:name w:val=" Знак Знак4"/>
    <w:qFormat/>
    <w:rPr>
      <w:bCs/>
      <w:kern w:val="2"/>
      <w:sz w:val="40"/>
      <w:szCs w:val="48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Yu Gothic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Yu Gothic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 U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left="0" w:right="0"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left="0" w:right="0" w:hanging="1600"/>
      <w:jc w:val="center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4:00Z</dcterms:created>
  <dc:creator>2479</dc:creator>
  <dc:description/>
  <cp:keywords/>
  <dc:language>en-US</dc:language>
  <cp:lastModifiedBy>Мисевра Виктория Викторовна</cp:lastModifiedBy>
  <cp:lastPrinted>2020-12-09T09:48:00Z</cp:lastPrinted>
  <dcterms:modified xsi:type="dcterms:W3CDTF">2023-12-06T08:42:00Z</dcterms:modified>
  <cp:revision>4</cp:revision>
  <dc:subject/>
  <dc:title>Вопрос 1</dc:title>
</cp:coreProperties>
</file>